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omeowners Program Application (GUARD INSURANCE GROUP) </w:t>
      </w:r>
    </w:p>
    <w:p>
      <w:pPr>
        <w:pStyle w:val="Normal"/>
        <w:numPr>
          <w:ilvl w:val="0"/>
          <w:numId w:val="0"/>
        </w:numPr>
        <w:ind w:left="2700" w:right="-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HO-3, HO-2, HO-6, HO-5</w:t>
      </w:r>
    </w:p>
    <w:p>
      <w:pPr>
        <w:pStyle w:val="Normal"/>
        <w:numPr>
          <w:ilvl w:val="0"/>
          <w:numId w:val="0"/>
        </w:numPr>
        <w:ind w:left="2700" w:right="-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720"/>
        <w:gridCol w:w="900"/>
        <w:gridCol w:w="900"/>
        <w:gridCol w:w="1620"/>
        <w:gridCol w:w="1260"/>
        <w:gridCol w:w="1800"/>
      </w:tblGrid>
      <w:tr>
        <w:trPr>
          <w:trHeight w:val="1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plican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cupation/ 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of Birth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 Applicant is Corporation/ LLC/ LP?  _ Yes    _ 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iling Address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ity/State/Zip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unty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ured Loc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f different than mailing address)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ity/ State/Zip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unty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ction Contact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hone Number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ducer Name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hone Number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ior Carrier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pir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xpiring Premium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ffective Da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of this policy)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f prior carrier, or a previous carrier, has cancelled or non-renewed, please explain why?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in the last 5 years has the applicant had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[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Foreclosure                   [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Bankruptcy            [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Repossession</w:t>
            </w:r>
          </w:p>
        </w:tc>
      </w:tr>
      <w:tr>
        <w:trPr>
          <w:trHeight w:val="188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rtgage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/Mailing Address Including Zip Code)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an #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rtgage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ame/Mailing Address Including Zip Code)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oan #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ditional Insure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/Address/City/State/Zip)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scribe Interest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VERAGES/LIMITS OF LIABILITY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534"/>
        <w:gridCol w:w="886"/>
        <w:gridCol w:w="1067"/>
        <w:gridCol w:w="1060"/>
        <w:gridCol w:w="183"/>
        <w:gridCol w:w="1145"/>
        <w:gridCol w:w="1482"/>
        <w:gridCol w:w="1314"/>
      </w:tblGrid>
      <w:tr>
        <w:trPr>
          <w:trHeight w:val="2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licy For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welling/ (A&amp;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lation Guard  ___%   ___NO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Structures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sonal Property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lacement Cost   _Yes __No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ss of Use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sonal Liability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ical Payments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HO-3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HO-2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HO-5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ditional Amount  of Insurance: 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verage A onl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verage A,B,C,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dinance or Law    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% provided) [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] 25%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50%  [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OP Deductible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ind/Hail Deductible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%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[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Exclude [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AOP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Deductible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TING INFORMATION</w:t>
      </w:r>
    </w:p>
    <w:tbl>
      <w:tblPr>
        <w:tblW w:w="11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3"/>
        <w:gridCol w:w="630"/>
        <w:gridCol w:w="450"/>
        <w:gridCol w:w="154"/>
        <w:gridCol w:w="1556"/>
        <w:gridCol w:w="622"/>
        <w:gridCol w:w="98"/>
        <w:gridCol w:w="2340"/>
        <w:gridCol w:w="540"/>
        <w:gridCol w:w="360"/>
        <w:gridCol w:w="630"/>
        <w:gridCol w:w="1890"/>
        <w:gridCol w:w="26"/>
      </w:tblGrid>
      <w:tr>
        <w:trPr>
          <w:trHeight w:val="27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ection Cla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#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Year Built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stance to Fire Hydrant: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et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quare Footage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Finished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ment area?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stance to Fire Station: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les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ccupancy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Primary     [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Secondary    [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 Rental   [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 Secondary Rental 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l the dwelling be used in home-sharing activities? (HomeAway,  AirBnB,  Couchsurfing, Tripping, etc) [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[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f YES, Home Sharing type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Entire residenc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[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Partial or Shared Un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[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Separate unit in a Dwelling or other structure on the premis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[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Will the insured reside in the dwelling for at least 2 months? Y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]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# of nights rented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Frame     [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Masonry    [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Masonry Veneer    [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Masonry –non-combustible     [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on-combustible     [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Mixed (Masonry-fram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 Style: [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Ranch [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ape   [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olonial   Other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.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of Type : Comp  [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Shake[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Tile  [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Slate  Other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# of Stories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# of Families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undation Type [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               Basement   __% finished    ___Walk Out?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hallow Basement [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rawl Space[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Elevated Post/Pier&amp;Beam  [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oncrete Slab [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Stilts &amp; sweep away walls    [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Deep Piling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sement Quality Adjustment: None ___          Upgraded ___          Downgraded_______    Minimal Finish 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ective Alarms/Devices: Burglar Alarm: Central Station [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 [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lice Station  [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Smart Home Security System [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e  [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 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re Alarm:  Central Station [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 Fire Department [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 Local / Smoke Detector [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Automatic Sprinklers  [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e [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ter Sensor Alar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   </w:t>
            </w:r>
            <w:r>
              <w:rPr>
                <w:color w:val="FF0000"/>
                <w:sz w:val="16"/>
                <w:szCs w:val="16"/>
              </w:rPr>
              <w:t>Proofs of these devices are required. If not provided, information will be updated and premium may increa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et Value $</w:t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as been purchased in the last 6 months?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[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welling for Sale?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[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n Nat'l Historical Register?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[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N    Tours? [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   ]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acant?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f yes, DP-3 Policy Form applies).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[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ce what date?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imary Heat Typ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Any Secondary fuel devices or Appliances using solid fuel?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How many?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ption of the device and solid fuel_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Update Informatio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y Knob &amp; Tube wiring present? [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[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N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 xml:space="preserve">Electrical box type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[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Circuit Breaker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[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Fuse bo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s home completely gutted and remodeled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     [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               If yes, what Year?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Roof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[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Part. [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omp.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ar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Wiri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[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Part.  [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Comp.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a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Heati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Part.  [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Comp.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Year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lumbi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[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Part. [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Comp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stance to Ocean/Bay/Gulf:  (if coastal location)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Miles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et</w:t>
            </w:r>
          </w:p>
          <w:p>
            <w:pPr>
              <w:pStyle w:val="Normal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SS HISTORY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: Loss History includes all losses within the last 3 years regardless of location and any loss greater than $1,000,000 regardless of location or date.</w:t>
            </w:r>
          </w:p>
        </w:tc>
      </w:tr>
      <w:tr>
        <w:trPr>
          <w:trHeight w:val="1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Date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ype of Los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ause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mount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reventative Measures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DITIONAL UNDERWRITING INFORMATION (check all applicable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91" w:hRule="atLeast"/>
        </w:trPr>
        <w:tc>
          <w:tcPr>
            <w:tcW w:w="1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s there a residence a rowhome or townhome?          [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  [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s the residence Mobile Home or Travel Trailer        [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  [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care conducted on premises?                                    [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Y        [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 the property a farm?                                                    [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] Y       [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</w:t>
            </w:r>
          </w:p>
        </w:tc>
      </w:tr>
      <w:tr>
        <w:trPr>
          <w:trHeight w:val="5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s there a fuel tank on premises?                                [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 Y      [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N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f yes,     [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Underground   [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] Basement     [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Above Gro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 business conducted on premises?                                [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] Y       [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f yes, explain: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you or tenant that occupies the premises own animals/pets? Yes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# of Dogs? ___                         Exotic pets? (Describe)_______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e(s)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eed(s)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te History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s the dwelling rented?                                                     [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Y       [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N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f yes, how many weeks?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Rented to students?    [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 there a swimming pool?  [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None [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Fenced     [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Unfenced    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mpoline?                          [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one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] Fenced     [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] Unfenced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es the insured own drones?                                      [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Y       [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the residents of the dwelling smoke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[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Y       [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] N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90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</w:t>
      </w:r>
    </w:p>
    <w:tbl>
      <w:tblPr>
        <w:tblW w:w="1131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80"/>
        <w:gridCol w:w="1080"/>
        <w:gridCol w:w="1170"/>
        <w:gridCol w:w="990"/>
        <w:gridCol w:w="1365"/>
        <w:gridCol w:w="3135"/>
      </w:tblGrid>
      <w:tr>
        <w:trPr>
          <w:trHeight w:val="3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-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ve</w:t>
            </w:r>
          </w:p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u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20"/>
                <w:szCs w:val="20"/>
              </w:rPr>
              <w:t xml:space="preserve">Typical Economy Features: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Design details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>Square/ rectangular Foundatio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xterior spaces extending past the foundation (e.g. bay/ bow windows also knows as cantilevers ) </w:t>
            </w:r>
          </w:p>
        </w:tc>
      </w:tr>
      <w:tr>
        <w:trPr>
          <w:trHeight w:val="5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Shape and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rior featur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d finish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ior featu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 finish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binets and Countert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Home Style                                                                          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2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06_2203674235"/>
            <w:bookmarkStart w:id="1" w:name="__Fieldmark__206_220367423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07_2203674235"/>
            <w:bookmarkStart w:id="3" w:name="__Fieldmark__207_22036742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8_2203674235"/>
            <w:bookmarkStart w:id="5" w:name="__Fieldmark__208_220367423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09_2203674235"/>
            <w:bookmarkStart w:id="7" w:name="__Fieldmark__209_220367423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0_2203674235"/>
            <w:bookmarkStart w:id="9" w:name="__Fieldmark__210_220367423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1_2203674235"/>
            <w:bookmarkStart w:id="11" w:name="__Fieldmark__211_220367423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2_2203674235"/>
            <w:bookmarkStart w:id="13" w:name="__Fieldmark__212_220367423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3_2203674235"/>
            <w:bookmarkStart w:id="15" w:name="__Fieldmark__213_220367423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4_2203674235"/>
            <w:bookmarkStart w:id="17" w:name="__Fieldmark__214_220367423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5_2203674235"/>
            <w:bookmarkStart w:id="19" w:name="__Fieldmark__215_220367423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ison/Front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/ Lux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Custom Tra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Standard Trac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6_2203674235"/>
            <w:bookmarkStart w:id="21" w:name="__Fieldmark__216_220367423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7_2203674235"/>
            <w:bookmarkStart w:id="23" w:name="__Fieldmark__217_220367423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8_2203674235"/>
            <w:bookmarkStart w:id="25" w:name="__Fieldmark__218_220367423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19_2203674235"/>
            <w:bookmarkStart w:id="27" w:name="__Fieldmark__219_220367423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20_2203674235"/>
            <w:bookmarkStart w:id="29" w:name="__Fieldmark__220_220367423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1_2203674235"/>
            <w:bookmarkStart w:id="31" w:name="__Fieldmark__221_220367423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2_2203674235"/>
            <w:bookmarkStart w:id="33" w:name="__Fieldmark__222_220367423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23_2203674235"/>
            <w:bookmarkStart w:id="35" w:name="__Fieldmark__223_220367423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4_2203674235"/>
            <w:bookmarkStart w:id="37" w:name="__Fieldmark__224_220367423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5_2203674235"/>
            <w:bookmarkStart w:id="39" w:name="__Fieldmark__225_220367423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/ Ramb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west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of the abo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ome Use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9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6_2203674235"/>
            <w:bookmarkStart w:id="41" w:name="__Fieldmark__226_220367423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27_2203674235"/>
            <w:bookmarkStart w:id="43" w:name="__Fieldmark__227_220367423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8_2203674235"/>
            <w:bookmarkStart w:id="45" w:name="__Fieldmark__228_220367423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9_2203674235"/>
            <w:bookmarkStart w:id="47" w:name="__Fieldmark__229_220367423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le Family Detach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Family attached end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Family interior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0_2203674235"/>
            <w:bookmarkStart w:id="49" w:name="__Fieldmark__230_220367423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1_2203674235"/>
            <w:bookmarkStart w:id="51" w:name="__Fieldmark__231_220367423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32_2203674235"/>
            <w:bookmarkStart w:id="53" w:name="__Fieldmark__232_220367423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33_2203674235"/>
            <w:bookmarkStart w:id="55" w:name="__Fieldmark__233_220367423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fami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amil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# of Kitchens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Size: </w:t>
      </w:r>
      <w:r>
        <w:rPr>
          <w:sz w:val="20"/>
          <w:szCs w:val="20"/>
        </w:rPr>
        <w:t xml:space="preserve">Small (9x6)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Medium (11x10)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Large(15x11)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Extra Large (18x12)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# of Bathrooms: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Bathroom Type: </w:t>
      </w:r>
      <w:r>
        <w:rPr>
          <w:rFonts w:cs="Arial" w:ascii="Arial" w:hAnsi="Arial"/>
          <w:sz w:val="20"/>
          <w:szCs w:val="20"/>
        </w:rPr>
        <w:t xml:space="preserve">Half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3 Quarter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Full 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1.5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 xml:space="preserve">Roof Shape: </w:t>
      </w:r>
      <w:r>
        <w:rPr>
          <w:sz w:val="20"/>
          <w:szCs w:val="20"/>
        </w:rPr>
        <w:t xml:space="preserve">Flat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Gable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Gambrel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Hip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Mansard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Shed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/>
        <w:t>Roof Cover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28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50_2203674235"/>
            <w:bookmarkStart w:id="57" w:name="__Fieldmark__250_220367423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51_2203674235"/>
            <w:bookmarkStart w:id="59" w:name="__Fieldmark__251_220367423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52_2203674235"/>
            <w:bookmarkStart w:id="61" w:name="__Fieldmark__252_220367423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253_2203674235"/>
            <w:bookmarkStart w:id="63" w:name="__Fieldmark__253_220367423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254_2203674235"/>
            <w:bookmarkStart w:id="65" w:name="__Fieldmark__254_220367423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255_2203674235"/>
            <w:bookmarkStart w:id="67" w:name="__Fieldmark__255_220367423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256_2203674235"/>
            <w:bookmarkStart w:id="69" w:name="__Fieldmark__256_220367423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257_2203674235"/>
            <w:bookmarkStart w:id="71" w:name="__Fieldmark__257_220367423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258_2203674235"/>
            <w:bookmarkStart w:id="73" w:name="__Fieldmark__258_220367423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259_2203674235"/>
            <w:bookmarkStart w:id="75" w:name="__Fieldmark__259_220367423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260_2203674235"/>
            <w:bookmarkStart w:id="77" w:name="__Fieldmark__260_220367423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261_2203674235"/>
            <w:bookmarkStart w:id="79" w:name="__Fieldmark__261_220367423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3 tab shingl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– architectural shingl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- impact resist shingl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tion – roll roofing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t up (not mopped) with gravel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t up (not mopped) without gravel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 - Standing steam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Copper Shingl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Standing Steam Coppe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Corrugated Galvaniz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Painted Rib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Tile/Sha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262_2203674235"/>
            <w:bookmarkStart w:id="81" w:name="__Fieldmark__262_220367423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263_2203674235"/>
            <w:bookmarkStart w:id="83" w:name="__Fieldmark__263_220367423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264_2203674235"/>
            <w:bookmarkStart w:id="85" w:name="__Fieldmark__264_220367423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265_2203674235"/>
            <w:bookmarkStart w:id="87" w:name="__Fieldmark__265_220367423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266_2203674235"/>
            <w:bookmarkStart w:id="89" w:name="__Fieldmark__266_220367423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267_2203674235"/>
            <w:bookmarkStart w:id="91" w:name="__Fieldmark__267_220367423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268_2203674235"/>
            <w:bookmarkStart w:id="93" w:name="__Fieldmark__268_220367423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269_2203674235"/>
            <w:bookmarkStart w:id="95" w:name="__Fieldmark__269_220367423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270_2203674235"/>
            <w:bookmarkStart w:id="97" w:name="__Fieldmark__270_220367423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271_2203674235"/>
            <w:bookmarkStart w:id="99" w:name="__Fieldmark__271_220367423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272_2203674235"/>
            <w:bookmarkStart w:id="101" w:name="__Fieldmark__272_220367423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Painted Rib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- Tile/Sha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- Cla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Concre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Glaz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Cement Fibe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 – EPDM or PVC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ingles or Shak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ingles/Shakes-Deco Ptr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ed Polyurethane Foam (SPF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Primary Heat Type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2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273_2203674235"/>
            <w:bookmarkStart w:id="103" w:name="__Fieldmark__273_220367423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274_2203674235"/>
            <w:bookmarkStart w:id="105" w:name="__Fieldmark__274_220367423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275_2203674235"/>
            <w:bookmarkStart w:id="107" w:name="__Fieldmark__275_220367423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276_2203674235"/>
            <w:bookmarkStart w:id="109" w:name="__Fieldmark__276_220367423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277_2203674235"/>
            <w:bookmarkStart w:id="111" w:name="__Fieldmark__277_220367423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278_2203674235"/>
            <w:bookmarkStart w:id="113" w:name="__Fieldmark__278_220367423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279_2203674235"/>
            <w:bookmarkStart w:id="115" w:name="__Fieldmark__279_220367423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280_2203674235"/>
            <w:bookmarkStart w:id="117" w:name="__Fieldmark__280_220367423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281_2203674235"/>
            <w:bookmarkStart w:id="119" w:name="__Fieldmark__281_220367423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portable heat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plac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Furnac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Pump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sen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sene Portable heat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propane 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282_2203674235"/>
            <w:bookmarkStart w:id="121" w:name="__Fieldmark__282_220367423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283_2203674235"/>
            <w:bookmarkStart w:id="123" w:name="__Fieldmark__283_220367423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284_2203674235"/>
            <w:bookmarkStart w:id="125" w:name="__Fieldmark__284_220367423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85_2203674235"/>
            <w:bookmarkStart w:id="127" w:name="__Fieldmark__285_220367423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286_2203674235"/>
            <w:bookmarkStart w:id="129" w:name="__Fieldmark__286_220367423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87_2203674235"/>
            <w:bookmarkStart w:id="131" w:name="__Fieldmark__287_2203674235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88_2203674235"/>
            <w:bookmarkStart w:id="133" w:name="__Fieldmark__288_2203674235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89_2203674235"/>
            <w:bookmarkStart w:id="135" w:name="__Fieldmark__289_2203674235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290_2203674235"/>
            <w:bookmarkStart w:id="137" w:name="__Fieldmark__290_2203674235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propane Portable heat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Ga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t Stov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Unit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</w:r>
          </w:p>
        </w:tc>
      </w:tr>
    </w:tbl>
    <w:p>
      <w:pPr>
        <w:pStyle w:val="Normal"/>
        <w:ind w:right="-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/>
        <w:t>Floor Covering</w:t>
      </w:r>
    </w:p>
    <w:tbl>
      <w:tblPr>
        <w:tblW w:w="1128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60"/>
        <w:gridCol w:w="540"/>
        <w:gridCol w:w="5436"/>
      </w:tblGrid>
      <w:tr>
        <w:trPr>
          <w:trHeight w:val="2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291_2203674235"/>
            <w:bookmarkStart w:id="139" w:name="__Fieldmark__291_220367423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292_2203674235"/>
            <w:bookmarkStart w:id="141" w:name="__Fieldmark__292_2203674235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293_2203674235"/>
            <w:bookmarkStart w:id="143" w:name="__Fieldmark__293_2203674235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294_2203674235"/>
            <w:bookmarkStart w:id="145" w:name="__Fieldmark__294_2203674235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295_2203674235"/>
            <w:bookmarkStart w:id="147" w:name="__Fieldmark__295_220367423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296_2203674235"/>
            <w:bookmarkStart w:id="149" w:name="__Fieldmark__296_2203674235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297_2203674235"/>
            <w:bookmarkStart w:id="151" w:name="__Fieldmark__297_2203674235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298_2203674235"/>
            <w:bookmarkStart w:id="153" w:name="__Fieldmark__298_220367423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299_2203674235"/>
            <w:bookmarkStart w:id="155" w:name="__Fieldmark__299_2203674235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300_2203674235"/>
            <w:bookmarkStart w:id="157" w:name="__Fieldmark__300_2203674235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301_2203674235"/>
            <w:bookmarkStart w:id="159" w:name="__Fieldmark__301_2203674235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 – Designer Grade Wo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Viny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Vinyl/Rubbe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ood – Plank Exotic Speci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ood – Parque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ood – Bambo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ood – Pin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– Unknown Typ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Cer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302_2203674235"/>
            <w:bookmarkStart w:id="161" w:name="__Fieldmark__302_2203674235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303_2203674235"/>
            <w:bookmarkStart w:id="163" w:name="__Fieldmark__303_2203674235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304_2203674235"/>
            <w:bookmarkStart w:id="165" w:name="__Fieldmark__304_2203674235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305_2203674235"/>
            <w:bookmarkStart w:id="167" w:name="__Fieldmark__305_2203674235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306_2203674235"/>
            <w:bookmarkStart w:id="169" w:name="__Fieldmark__306_2203674235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307_2203674235"/>
            <w:bookmarkStart w:id="171" w:name="__Fieldmark__307_2203674235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308_2203674235"/>
            <w:bookmarkStart w:id="173" w:name="__Fieldmark__308_2203674235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309_2203674235"/>
            <w:bookmarkStart w:id="175" w:name="__Fieldmark__309_2203674235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310_2203674235"/>
            <w:bookmarkStart w:id="177" w:name="__Fieldmark__310_2203674235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311_2203674235"/>
            <w:bookmarkStart w:id="179" w:name="__Fieldmark__311_2203674235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312_2203674235"/>
            <w:bookmarkStart w:id="181" w:name="__Fieldmark__312_2203674235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Ceramic – Custo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Terra Cotta/Saltillo (Clay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-  Marble/Grani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Marble/Granite – Custo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Travertin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– Unknown Typ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 Concre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d and Sealed Concre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e Brick/Paver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azzo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rior Wall Finishing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35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313_2203674235"/>
            <w:bookmarkStart w:id="183" w:name="__Fieldmark__313_2203674235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314_2203674235"/>
            <w:bookmarkStart w:id="185" w:name="__Fieldmark__314_2203674235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315_2203674235"/>
            <w:bookmarkStart w:id="187" w:name="__Fieldmark__315_2203674235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316_2203674235"/>
            <w:bookmarkStart w:id="189" w:name="__Fieldmark__316_2203674235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317_2203674235"/>
            <w:bookmarkStart w:id="191" w:name="__Fieldmark__317_2203674235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318_2203674235"/>
            <w:bookmarkStart w:id="193" w:name="__Fieldmark__318_2203674235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319_2203674235"/>
            <w:bookmarkStart w:id="195" w:name="__Fieldmark__319_2203674235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320_2203674235"/>
            <w:bookmarkStart w:id="197" w:name="__Fieldmark__320_2203674235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321_2203674235"/>
            <w:bookmarkStart w:id="199" w:name="__Fieldmark__321_2203674235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322_2203674235"/>
            <w:bookmarkStart w:id="201" w:name="__Fieldmark__322_2203674235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323_2203674235"/>
            <w:bookmarkStart w:id="203" w:name="__Fieldmark__323_2203674235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324_2203674235"/>
            <w:bookmarkStart w:id="205" w:name="__Fieldmark__324_2203674235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325_2203674235"/>
            <w:bookmarkStart w:id="207" w:name="__Fieldmark__325_2203674235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326_2203674235"/>
            <w:bookmarkStart w:id="209" w:name="__Fieldmark__326_2203674235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327_2203674235"/>
            <w:bookmarkStart w:id="211" w:name="__Fieldmark__327_2203674235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Cedar (Clapboar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Cedar (Tongue &amp; Groov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Redwood (Clapboar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Redwood (Tongue &amp; Groov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Pine (Clapboar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Pine (Tongue &amp; Groov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Cement Fiber (Clapboar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ng – Lo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Log – Small (6”-8”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Log – Medium (9”-12”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Log – Large (13” or mor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Veneer (Natural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Veneer (Manufacture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Ston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Fiber (Shing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328_2203674235"/>
            <w:bookmarkStart w:id="213" w:name="__Fieldmark__328_2203674235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329_2203674235"/>
            <w:bookmarkStart w:id="215" w:name="__Fieldmark__329_2203674235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330_2203674235"/>
            <w:bookmarkStart w:id="217" w:name="__Fieldmark__330_2203674235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331_2203674235"/>
            <w:bookmarkStart w:id="219" w:name="__Fieldmark__331_2203674235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332_2203674235"/>
            <w:bookmarkStart w:id="221" w:name="__Fieldmark__332_2203674235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333_2203674235"/>
            <w:bookmarkStart w:id="223" w:name="__Fieldmark__333_2203674235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334_2203674235"/>
            <w:bookmarkStart w:id="225" w:name="__Fieldmark__334_2203674235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335_2203674235"/>
            <w:bookmarkStart w:id="227" w:name="__Fieldmark__335_2203674235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336_2203674235"/>
            <w:bookmarkStart w:id="229" w:name="__Fieldmark__336_2203674235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337_2203674235"/>
            <w:bookmarkStart w:id="231" w:name="__Fieldmark__337_2203674235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338_2203674235"/>
            <w:bookmarkStart w:id="233" w:name="__Fieldmark__338_2203674235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339_2203674235"/>
            <w:bookmarkStart w:id="235" w:name="__Fieldmark__339_2203674235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340_2203674235"/>
            <w:bookmarkStart w:id="237" w:name="__Fieldmark__340_2203674235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341_2203674235"/>
            <w:bookmarkStart w:id="239" w:name="__Fieldmark__341_2203674235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342_2203674235"/>
            <w:bookmarkStart w:id="241" w:name="__Fieldmark__342_2203674235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ingle/Shak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ingle/Shake (Scalloped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– Reclaim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c Stucc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ry Stucc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 Venee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 Veneer – Custo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 – Soli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 – Solid – Custo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 Limestone Venee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– Copper Shingl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– Painted Ribb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– Corrugated Galvaniz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Block – Decorativ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– Included in Ext. Wall Construction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/>
        <w:t>Garage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540"/>
        <w:gridCol w:w="5436"/>
      </w:tblGrid>
      <w:tr>
        <w:trPr>
          <w:trHeight w:val="21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343_2203674235"/>
            <w:bookmarkStart w:id="243" w:name="__Fieldmark__343_2203674235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344_2203674235"/>
            <w:bookmarkStart w:id="245" w:name="__Fieldmark__344_2203674235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345_2203674235"/>
            <w:bookmarkStart w:id="247" w:name="__Fieldmark__345_2203674235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346_2203674235"/>
            <w:bookmarkStart w:id="249" w:name="__Fieldmark__346_2203674235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347_2203674235"/>
            <w:bookmarkStart w:id="251" w:name="__Fieldmark__347_2203674235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348_2203674235"/>
            <w:bookmarkStart w:id="253" w:name="__Fieldmark__348_2203674235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349_2203674235"/>
            <w:bookmarkStart w:id="255" w:name="__Fieldmark__349_2203674235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350_2203674235"/>
            <w:bookmarkStart w:id="257" w:name="__Fieldmark__350_2203674235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351_2203674235"/>
            <w:bookmarkStart w:id="259" w:name="__Fieldmark__351_2203674235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 (Up to 280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Car (281 – 396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r (397 – 576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Car (577 – 672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ar (673 – 780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Car (781 – 884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ar (885 – 1040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Car (1041 – 1144 sq. f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352_2203674235"/>
            <w:bookmarkStart w:id="261" w:name="__Fieldmark__352_2203674235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353_2203674235"/>
            <w:bookmarkStart w:id="263" w:name="__Fieldmark__353_2203674235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354_2203674235"/>
            <w:bookmarkStart w:id="265" w:name="__Fieldmark__354_2203674235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355_2203674235"/>
            <w:bookmarkStart w:id="267" w:name="__Fieldmark__355_2203674235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356_2203674235"/>
            <w:bookmarkStart w:id="269" w:name="__Fieldmark__356_2203674235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357_2203674235"/>
            <w:bookmarkStart w:id="271" w:name="__Fieldmark__357_2203674235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358_2203674235"/>
            <w:bookmarkStart w:id="273" w:name="__Fieldmark__358_2203674235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359_2203674235"/>
            <w:bookmarkStart w:id="275" w:name="__Fieldmark__359_2203674235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r (1145 – 1248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Car (1249 – 1404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ar (1405 – 1512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Car (1513 – 1674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ar (1675 – 1782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Car (1783 – 1890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ar (1891 – 1998 sq. ft.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Car (1999 – 2160 sq. ft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Exterior Wall Construction                                           Site access </w:t>
      </w:r>
    </w:p>
    <w:tbl>
      <w:tblPr>
        <w:tblW w:w="112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0"/>
        <w:gridCol w:w="450"/>
        <w:gridCol w:w="5526"/>
      </w:tblGrid>
      <w:tr>
        <w:trPr>
          <w:trHeight w:val="2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360_2203674235"/>
            <w:bookmarkStart w:id="277" w:name="__Fieldmark__360_2203674235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361_2203674235"/>
            <w:bookmarkStart w:id="279" w:name="__Fieldmark__361_2203674235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362_2203674235"/>
            <w:bookmarkStart w:id="281" w:name="__Fieldmark__362_2203674235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363_2203674235"/>
            <w:bookmarkStart w:id="283" w:name="__Fieldmark__363_2203674235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364_2203674235"/>
            <w:bookmarkStart w:id="285" w:name="__Fieldmark__364_2203674235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365_2203674235"/>
            <w:bookmarkStart w:id="287" w:name="__Fieldmark__365_2203674235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366_2203674235"/>
            <w:bookmarkStart w:id="289" w:name="__Fieldmark__366_2203674235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367_2203674235"/>
            <w:bookmarkStart w:id="291" w:name="__Fieldmark__367_2203674235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368_2203674235"/>
            <w:bookmarkStart w:id="293" w:name="__Fieldmark__368_2203674235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369_2203674235"/>
            <w:bookmarkStart w:id="295" w:name="__Fieldmark__369_2203674235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370_2203674235"/>
            <w:bookmarkStart w:id="297" w:name="__Fieldmark__370_2203674235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371_2203674235"/>
            <w:bookmarkStart w:id="299" w:name="__Fieldmark__371_2203674235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Framing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auge Steel Framing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Framing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Brick Constructio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Block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ted Concrete Forms (ICFs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Insulated Panels (SIPs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ngineered – Metal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Pole-Framed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Black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Concret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– Included in Ext. Wall Fin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372_2203674235"/>
            <w:bookmarkStart w:id="301" w:name="__Fieldmark__372_2203674235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373_2203674235"/>
            <w:bookmarkStart w:id="303" w:name="__Fieldmark__373_2203674235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374_2203674235"/>
            <w:bookmarkStart w:id="305" w:name="__Fieldmark__374_2203674235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375_2203674235"/>
            <w:bookmarkStart w:id="307" w:name="__Fieldmark__375_2203674235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– No Unusual Constraint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 Acces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/Remo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Acces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ating Considerations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383"/>
      </w:tblGrid>
      <w:tr>
        <w:trPr>
          <w:trHeight w:val="21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ould you like to include our Personal Property Plus   Endorsement package for a substantial discount?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376_2203674235"/>
            <w:bookmarkStart w:id="309" w:name="__Fieldmark__376_2203674235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377_2203674235"/>
            <w:bookmarkStart w:id="311" w:name="__Fieldmark__377_2203674235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                           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named insured have multiple Homeowners policies with Berkshire Hathaway GUARD?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378_2203674235"/>
            <w:bookmarkStart w:id="313" w:name="__Fieldmark__378_2203674235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379_2203674235"/>
            <w:bookmarkStart w:id="315" w:name="__Fieldmark__379_2203674235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s the named insured the sole proprietor or majority shareholder of a company that has a commercial insurance policy with Berkshire Hathaway GUARD?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380_2203674235"/>
            <w:bookmarkStart w:id="317" w:name="__Fieldmark__380_2203674235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381_2203674235"/>
            <w:bookmarkStart w:id="319" w:name="__Fieldmark__381_2203674235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named insured have an Umbrella Policy with Berkshire Hathaway GUARD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382_2203674235"/>
            <w:bookmarkStart w:id="321" w:name="__Fieldmark__382_2203674235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383_2203674235"/>
            <w:bookmarkStart w:id="323" w:name="__Fieldmark__383_2203674235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ill the named insured have an in-force Personal Automobile policy with the same agency that is quoting/submitting/issuing this homeowners policy? </w:t>
            </w:r>
            <w:r>
              <w:rPr>
                <w:color w:val="FF0000"/>
                <w:sz w:val="20"/>
                <w:szCs w:val="20"/>
              </w:rPr>
              <w:t xml:space="preserve">(***Proof is required upon binding***)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384_2203674235"/>
            <w:bookmarkStart w:id="325" w:name="__Fieldmark__384_2203674235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385_2203674235"/>
            <w:bookmarkStart w:id="327" w:name="__Fieldmark__385_2203674235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Top of Form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63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40"/>
                        </a:xfrm>
                        <a:prstGeom prst="rect">
                          <a:avLst/>
                        </a:prstGeom>
                        <a:solidFill>
                          <a:srgbClr val="006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ca8" stroked="f" o:allowincell="f" style="position:absolute;margin-left:0pt;margin-top:-0.15pt;width:568.95pt;height:0.05pt;mso-wrap-style:none;v-text-anchor:middle;mso-position-vertical:top">
                <v:fill o:detectmouseclick="t" type="solid" color2="#ff935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Policy Level Coverages:   Included and Additional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63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40"/>
                        </a:xfrm>
                        <a:prstGeom prst="rect">
                          <a:avLst/>
                        </a:prstGeom>
                        <a:solidFill>
                          <a:srgbClr val="006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ca8" stroked="f" o:allowincell="f" style="position:absolute;margin-left:0pt;margin-top:-0.15pt;width:568.95pt;height:0.05pt;mso-wrap-style:none;v-text-anchor:middle;mso-position-vertical:top">
                <v:fill o:detectmouseclick="t" type="solid" color2="#ff935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Business Property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On-premises 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28" w:name="_1580218147"/>
      <w:bookmarkEnd w:id="328"/>
      <w:r>
        <w:rPr>
          <w:rFonts w:cs="Segoe UI" w:ascii="Segoe UI" w:hAnsi="Segoe UI"/>
          <w:color w:val="00000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5.4pt;height:17.9pt" type="#_x0000_t75"/>
          <w:control r:id="rId2" w:name="DefaultOcxName100" w:shapeid="control_shape_0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Off-Premises Limit: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Coverage C - Self-storage Facilities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29" w:name="_1580218146"/>
      <w:bookmarkEnd w:id="329"/>
      <w:r>
        <w:rPr>
          <w:rFonts w:cs="Segoe UI" w:ascii="Segoe UI" w:hAnsi="Segoe UI"/>
          <w:color w:val="000000"/>
          <w:sz w:val="18"/>
          <w:szCs w:val="18"/>
        </w:rPr>
        <w:object w:dxaOrig="6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18pt" filled="f" o:ole="">
            <v:imagedata r:id="rId4" o:title=""/>
          </v:shape>
          <o:OLEObject Type="Embed" ProgID="" ShapeID="ole_rId3" DrawAspect="Content" ObjectID="_1483945417" r:id="rId3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Coverage C - Other Residences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 0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Increased Limits?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30" w:name="_1580220216"/>
      <w:bookmarkEnd w:id="330"/>
      <w:r>
        <w:rPr>
          <w:rFonts w:cs="Segoe UI" w:ascii="Segoe UI" w:hAnsi="Segoe UI"/>
          <w:color w:val="000000"/>
          <w:sz w:val="18"/>
          <w:szCs w:val="1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70895258" r:id="rId5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Credit Card, Electronic Fund Transfer Card or Access Device, Forgery and Counterfeit Money Coverage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31" w:name="_1580218137"/>
      <w:bookmarkEnd w:id="331"/>
      <w:r>
        <w:rPr>
          <w:rFonts w:cs="Segoe UI" w:ascii="Segoe UI" w:hAnsi="Segoe UI"/>
          <w:color w:val="000000"/>
          <w:sz w:val="18"/>
          <w:szCs w:val="18"/>
        </w:rPr>
        <w:object>
          <v:shape id="control_shape_1" o:allowincell="t" style="width:115.4pt;height:17.9pt" type="#_x0000_t75"/>
          <w:control r:id="rId7" w:name="DefaultOcxName9" w:shapeid="control_shape_1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Damage to Property of Others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32" w:name="_1580218136"/>
      <w:bookmarkEnd w:id="332"/>
      <w:r>
        <w:rPr>
          <w:rFonts w:cs="Segoe UI" w:ascii="Segoe UI" w:hAnsi="Segoe UI"/>
          <w:color w:val="000000"/>
          <w:sz w:val="18"/>
          <w:szCs w:val="18"/>
        </w:rPr>
        <w:object>
          <v:shape id="control_shape_2" o:allowincell="t" style="width:115.4pt;height:17.9pt" type="#_x0000_t75"/>
          <w:control r:id="rId8" w:name="DefaultOcxName10" w:shapeid="control_shape_2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andlord's Furnishings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 xml:space="preserve">Limit: </w:t>
      </w:r>
      <w:r>
        <w:rPr>
          <w:rFonts w:cs="Segoe UI" w:ascii="Segoe UI" w:hAnsi="Segoe UI"/>
          <w:color w:val="000000"/>
          <w:sz w:val="18"/>
          <w:szCs w:val="18"/>
        </w:rPr>
        <w:t>0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Add Schedule &amp; Increase Limits ($3,000 to $7,500)?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33" w:name="_1580218135"/>
      <w:bookmarkEnd w:id="333"/>
      <w:r>
        <w:rPr>
          <w:rFonts w:cs="Segoe UI" w:ascii="Segoe UI" w:hAnsi="Segoe UI"/>
          <w:color w:val="000000"/>
          <w:sz w:val="18"/>
          <w:szCs w:val="1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41313593" r:id="rId9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imited Fungi, Wet or Dry Rot or Bacteria Coverage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Section I 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34" w:name="_1580220220"/>
      <w:bookmarkEnd w:id="334"/>
      <w:r>
        <w:rPr>
          <w:rFonts w:cs="Segoe UI" w:ascii="Segoe UI" w:hAnsi="Segoe UI"/>
          <w:color w:val="000000"/>
          <w:sz w:val="18"/>
          <w:szCs w:val="18"/>
        </w:rPr>
        <w:object>
          <v:shape id="control_shape_3" o:allowincell="t" style="width:115.4pt;height:17.9pt" type="#_x0000_t75"/>
          <w:control r:id="rId11" w:name="DefaultOcxName12" w:shapeid="control_shape_3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Section II 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35" w:name="_1580220221"/>
      <w:bookmarkEnd w:id="335"/>
      <w:r>
        <w:rPr>
          <w:rFonts w:cs="Segoe UI" w:ascii="Segoe UI" w:hAnsi="Segoe UI"/>
          <w:color w:val="000000"/>
          <w:sz w:val="18"/>
          <w:szCs w:val="18"/>
        </w:rPr>
        <w:object>
          <v:shape id="control_shape_4" o:allowincell="t" style="width:115.4pt;height:17.9pt" type="#_x0000_t75"/>
          <w:control r:id="rId12" w:name="DefaultOcxName13" w:shapeid="control_shape_4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36" w:name="_1580220222"/>
      <w:bookmarkEnd w:id="336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49538977" r:id="rId13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Home Systems Protection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50,000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37" w:name="_1580220223"/>
      <w:bookmarkEnd w:id="337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936984243" r:id="rId15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Service Line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0,000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 xml:space="preserve">Supplemental Loss Assessment Coverage 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>System Auto Add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Extend to Additional Locations?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38" w:name="_1580220224"/>
      <w:bookmarkEnd w:id="338"/>
      <w:r>
        <w:rPr>
          <w:rFonts w:cs="Segoe UI" w:ascii="Segoe UI" w:hAnsi="Segoe UI"/>
          <w:color w:val="000000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8145629" r:id="rId17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Residence Premises 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39" w:name="_1580219211"/>
      <w:bookmarkEnd w:id="339"/>
      <w:r>
        <w:rPr>
          <w:rFonts w:cs="Segoe UI" w:ascii="Segoe UI" w:hAnsi="Segoe UI"/>
          <w:color w:val="000000"/>
          <w:sz w:val="18"/>
          <w:szCs w:val="18"/>
        </w:rPr>
        <w:object>
          <v:shape id="control_shape_5" o:allowincell="t" style="width:115.4pt;height:17.9pt" type="#_x0000_t75"/>
          <w:control r:id="rId19" w:name="DefaultOcxName17" w:shapeid="control_shape_5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40" w:name="_1580219210"/>
      <w:bookmarkEnd w:id="340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77002179" r:id="rId2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Water Backup &amp; Sump Overflow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41" w:name="_1580218127"/>
      <w:bookmarkEnd w:id="341"/>
      <w:r>
        <w:rPr>
          <w:rFonts w:cs="Segoe UI" w:ascii="Segoe UI" w:hAnsi="Segoe UI"/>
          <w:color w:val="000000"/>
          <w:sz w:val="18"/>
          <w:szCs w:val="18"/>
        </w:rPr>
        <w:object>
          <v:shape id="control_shape_6" o:allowincell="t" style="width:115.4pt;height:17.9pt" type="#_x0000_t75"/>
          <w:control r:id="rId22" w:name="DefaultOcxName19" w:shapeid="control_shape_6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Policy Coverages Recommended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63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40"/>
                        </a:xfrm>
                        <a:prstGeom prst="rect">
                          <a:avLst/>
                        </a:prstGeom>
                        <a:solidFill>
                          <a:srgbClr val="006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ca8" stroked="f" o:allowincell="f" style="position:absolute;margin-left:0pt;margin-top:-0.15pt;width:568.95pt;height:0.05pt;mso-wrap-style:none;v-text-anchor:middle;mso-position-vertical:top">
                <v:fill o:detectmouseclick="t" type="solid" color2="#ff935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42" w:name="_1580220228"/>
      <w:bookmarkEnd w:id="342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77259319" r:id="rId23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Personal Injury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Personal Injury Coverag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43" w:name="_1580218874"/>
      <w:bookmarkEnd w:id="343"/>
      <w:r>
        <w:rPr>
          <w:rFonts w:cs="Segoe UI" w:ascii="Segoe UI" w:hAnsi="Segoe UI"/>
          <w:color w:val="000000"/>
          <w:sz w:val="18"/>
          <w:szCs w:val="18"/>
        </w:rPr>
        <w:object>
          <v:shape id="control_shape_7" o:allowincell="t" style="width:133.4pt;height:17.9pt" type="#_x0000_t75"/>
          <w:control r:id="rId25" w:name="DefaultOcxName21" w:shapeid="control_shape_7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Other Available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63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440"/>
                        </a:xfrm>
                        <a:prstGeom prst="rect">
                          <a:avLst/>
                        </a:prstGeom>
                        <a:solidFill>
                          <a:srgbClr val="006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ca8" stroked="f" o:allowincell="f" style="position:absolute;margin-left:0pt;margin-top:-0.15pt;width:568.95pt;height:0.05pt;mso-wrap-style:none;v-text-anchor:middle;mso-position-vertical:top">
                <v:fill o:detectmouseclick="t" type="solid" color2="#ff935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85170028" r:id="rId26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Additional Residence Rented To Others   Locations</w:t>
      </w:r>
    </w:p>
    <w:tbl>
      <w:tblPr>
        <w:tblW w:w="9175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2940"/>
        <w:gridCol w:w="6064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4" w:type="dxa"/>
            <w:gridSpan w:val="2"/>
            <w:tcBorders/>
          </w:tcPr>
          <w:tbl>
            <w:tblPr>
              <w:tblW w:w="8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  <w:gridCol w:w="7962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bookmarkStart w:id="344" w:name="_1580219423"/>
                  <w:bookmarkEnd w:id="344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98.75pt;height:18pt" filled="f" o:ole="">
                        <v:imagedata r:id="rId29" o:title=""/>
                      </v:shape>
                      <o:OLEObject Type="Embed" ProgID="" ShapeID="ole_rId28" DrawAspect="Content" ObjectID="_1079944802" r:id="rId28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bookmarkStart w:id="345" w:name="_1580220232"/>
                  <w:bookmarkEnd w:id="345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8.75pt;height:18pt" filled="f" o:ole="">
                        <v:imagedata r:id="rId31" o:title=""/>
                      </v:shape>
                      <o:OLEObject Type="Embed" ProgID="" ShapeID="ole_rId30" DrawAspect="Content" ObjectID="_1464752645" r:id="rId30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Zip Code: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bookmarkStart w:id="346" w:name="_1580219421"/>
                  <w:bookmarkEnd w:id="346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6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0.75pt;height:18pt" filled="f" o:ole="">
                        <v:imagedata r:id="rId33" o:title=""/>
                      </v:shape>
                      <o:OLEObject Type="Embed" ProgID="" ShapeID="ole_rId32" DrawAspect="Content" ObjectID="_2141351087" r:id="rId32"/>
                    </w:objec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- </w:t>
                  </w:r>
                  <w:bookmarkStart w:id="347" w:name="_1580219420"/>
                  <w:bookmarkEnd w:id="347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60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0pt;height:18pt" filled="f" o:ole="">
                        <v:imagedata r:id="rId35" o:title=""/>
                      </v:shape>
                      <o:OLEObject Type="Embed" ProgID="" ShapeID="ole_rId34" DrawAspect="Content" ObjectID="_758659856" r:id="rId34"/>
                    </w:object>
                  </w: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State: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bookmarkStart w:id="348" w:name="_1580219419"/>
                  <w:bookmarkEnd w:id="348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42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1pt;height:18pt" filled="f" o:ole="">
                        <v:imagedata r:id="rId37" o:title=""/>
                      </v:shape>
                      <o:OLEObject Type="Embed" ProgID="" ShapeID="ole_rId36" DrawAspect="Content" ObjectID="_627370679" r:id="rId36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City: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bookmarkStart w:id="349" w:name="_1580219418"/>
                  <w:bookmarkEnd w:id="349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98.75pt;height:18pt" filled="f" o:ole="">
                        <v:imagedata r:id="rId39" o:title=""/>
                      </v:shape>
                      <o:OLEObject Type="Embed" ProgID="" ShapeID="ole_rId38" DrawAspect="Content" ObjectID="_602966541" r:id="rId38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ber of Families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0" w:name="_1580218117"/>
            <w:bookmarkEnd w:id="350"/>
            <w:r>
              <w:rPr>
                <w:rFonts w:cs="Segoe UI" w:ascii="Segoe UI" w:hAnsi="Segoe UI"/>
                <w:sz w:val="18"/>
                <w:szCs w:val="18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694074033" r:id="rId40"/>
              </w:object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5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51" w:name="_1580220238"/>
      <w:bookmarkEnd w:id="351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8978096" r:id="rId42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Assisted Living Care Coverage  Schedule</w:t>
      </w:r>
    </w:p>
    <w:tbl>
      <w:tblPr>
        <w:tblW w:w="6807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1836"/>
        <w:gridCol w:w="4800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me of Relative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2" w:name="_1580219196"/>
            <w:bookmarkEnd w:id="352"/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8.75pt;height:18pt" filled="f" o:ole="">
                  <v:imagedata r:id="rId45" o:title=""/>
                </v:shape>
                <o:OLEObject Type="Embed" ProgID="" ShapeID="ole_rId44" DrawAspect="Content" ObjectID="_613398803" r:id="rId44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esidency Name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3" w:name="_1580218114"/>
            <w:bookmarkEnd w:id="353"/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8.75pt;height:18pt" filled="f" o:ole="">
                  <v:imagedata r:id="rId47" o:title=""/>
                </v:shape>
                <o:OLEObject Type="Embed" ProgID="" ShapeID="ole_rId46" DrawAspect="Content" ObjectID="_1392275393" r:id="rId46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esidency Location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4" w:name="_1580218113"/>
            <w:bookmarkEnd w:id="354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8" o:allowincell="t" style="width:211.4pt;height:71.15pt" type="#_x0000_t75"/>
                <w:control r:id="rId48" w:name="DefaultOcxName33" w:shapeid="control_shape_8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Coverage C Limit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5" w:name="_1581414812"/>
            <w:bookmarkEnd w:id="355"/>
            <w:r>
              <w:rPr>
                <w:rFonts w:cs="Segoe UI" w:ascii="Segoe UI" w:hAnsi="Segoe UI"/>
                <w:sz w:val="18"/>
                <w:szCs w:val="18"/>
              </w:rPr>
              <w:object w:dxaOrig="76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25pt;height:18pt" filled="f" o:ole="">
                  <v:imagedata r:id="rId50" o:title=""/>
                </v:shape>
                <o:OLEObject Type="Embed" ProgID="" ShapeID="ole_rId49" DrawAspect="Content" ObjectID="_12069090" r:id="rId49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Coverage E Limit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56" w:name="_1581414813"/>
            <w:bookmarkEnd w:id="356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9" o:allowincell="t" style="width:115.4pt;height:17.9pt" type="#_x0000_t75"/>
                <w:control r:id="rId51" w:name="DefaultOcxName35" w:shapeid="control_shape_9"/>
              </w:objec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807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57" w:name="_1580220244"/>
      <w:bookmarkEnd w:id="357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89624020" r:id="rId52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Building Additions and Alterations at Other Residences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58" w:name="_1580220245"/>
      <w:bookmarkEnd w:id="358"/>
      <w:r>
        <w:rPr>
          <w:rFonts w:cs="Segoe UI" w:ascii="Segoe UI" w:hAnsi="Segoe UI"/>
          <w:color w:val="000000"/>
          <w:sz w:val="18"/>
          <w:szCs w:val="18"/>
        </w:rPr>
        <w:object w:dxaOrig="9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8pt" filled="f" o:ole="">
            <v:imagedata r:id="rId55" o:title=""/>
          </v:shape>
          <o:OLEObject Type="Embed" ProgID="" ShapeID="ole_rId54" DrawAspect="Content" ObjectID="_1305378245" r:id="rId54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Address of Other Residenc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59" w:name="_1580220246"/>
      <w:bookmarkEnd w:id="359"/>
      <w:r>
        <w:rPr>
          <w:rFonts w:cs="Segoe UI" w:ascii="Segoe UI" w:hAnsi="Segoe UI"/>
          <w:color w:val="000000"/>
          <w:sz w:val="18"/>
          <w:szCs w:val="18"/>
        </w:rPr>
        <w:object>
          <v:shape id="control_shape_10" o:allowincell="t" style="width:211.4pt;height:71.15pt" type="#_x0000_t75"/>
          <w:control r:id="rId56" w:name="DefaultOcxName38" w:shapeid="control_shape_10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60" w:name="_1580220247"/>
      <w:bookmarkEnd w:id="360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392755091" r:id="rId57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Business Pursuits</w:t>
      </w:r>
    </w:p>
    <w:p>
      <w:pPr>
        <w:pStyle w:val="Normal"/>
        <w:rPr/>
      </w:pPr>
      <w:r>
        <w:rPr/>
        <w:t>Schedule</w:t>
      </w:r>
    </w:p>
    <w:tbl>
      <w:tblPr>
        <w:tblW w:w="11776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84"/>
        <w:gridCol w:w="11592"/>
      </w:tblGrid>
      <w:tr>
        <w:trPr>
          <w:tblHeader w:val="true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9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ype of business activity</w:t>
            </w:r>
          </w:p>
        </w:tc>
      </w:tr>
      <w:tr>
        <w:trPr/>
        <w:tc>
          <w:tcPr>
            <w:tcW w:w="11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2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61" w:name="_1580219187"/>
            <w:bookmarkEnd w:id="361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11" o:allowincell="t" style="width:525.65pt;height:17.9pt" type="#_x0000_t75"/>
                <w:control r:id="rId59" w:name="DefaultOcxName40" w:shapeid="control_shape_11"/>
              </w:objec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me &amp; Business of Insured: ____________________</w:t>
            </w:r>
          </w:p>
        </w:tc>
      </w:tr>
      <w:tr>
        <w:trPr/>
        <w:tc>
          <w:tcPr>
            <w:tcW w:w="11776" w:type="dxa"/>
            <w:gridSpan w:val="2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83330690" r:id="rId6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Coverage B - Other Structures Away From the Residence Premises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Coverage Basi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62" w:name="_1580220251"/>
      <w:bookmarkEnd w:id="362"/>
      <w:r>
        <w:rPr>
          <w:rFonts w:cs="Segoe UI" w:ascii="Segoe UI" w:hAnsi="Segoe UI"/>
          <w:color w:val="000000"/>
          <w:sz w:val="18"/>
          <w:szCs w:val="18"/>
        </w:rPr>
        <w:object>
          <v:shape id="control_shape_12" o:allowincell="t" style="width:169.4pt;height:17.9pt" type="#_x0000_t75"/>
          <w:control r:id="rId62" w:name="DefaultOcxName43" w:shapeid="control_shape_12"/>
        </w:objec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495389633" r:id="rId63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Coverage B – Scheduled On-Premises Structures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ule of Structures</w:t>
      </w:r>
    </w:p>
    <w:tbl>
      <w:tblPr>
        <w:tblW w:w="7492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1690"/>
        <w:gridCol w:w="5631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ype of Structure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13" o:allowincell="t" style="width:268.4pt;height:17.9pt" type="#_x0000_t75"/>
                <w:control r:id="rId65" w:name="DefaultOcxName45" w:shapeid="control_shape_13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imit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854427678" r:id="rId66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63" w:name="_1580218098"/>
            <w:bookmarkEnd w:id="363"/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8.75pt;height:18pt" filled="f" o:ole="">
                  <v:imagedata r:id="rId69" o:title=""/>
                </v:shape>
                <o:OLEObject Type="Embed" ProgID="" ShapeID="ole_rId68" DrawAspect="Content" ObjectID="_284617188" r:id="rId68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2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28114701" r:id="rId7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Coverage C - Scheduled Personal Property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ule of Personal Property</w:t>
      </w:r>
    </w:p>
    <w:tbl>
      <w:tblPr>
        <w:tblW w:w="8564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2661"/>
        <w:gridCol w:w="4491"/>
        <w:gridCol w:w="1026"/>
        <w:gridCol w:w="215"/>
      </w:tblGrid>
      <w:tr>
        <w:trPr>
          <w:tblHeader w:val="true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14" o:allowincell="t" style="width:119.9pt;height:17.9pt" type="#_x0000_t75"/>
                <w:control r:id="rId72" w:name="DefaultOcxName49" w:shapeid="control_shape_14"/>
              </w:objec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64" w:name="_1580218095"/>
            <w:bookmarkEnd w:id="364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15" o:allowincell="t" style="width:211.4pt;height:71.15pt" type="#_x0000_t75"/>
                <w:control r:id="rId73" w:name="DefaultOcxName50" w:shapeid="control_shape_15"/>
              </w:objec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65" w:name="_1581418359"/>
            <w:bookmarkEnd w:id="365"/>
            <w:r>
              <w:rPr>
                <w:rFonts w:cs="Segoe UI" w:ascii="Segoe UI" w:hAnsi="Segoe UI"/>
                <w:sz w:val="18"/>
                <w:szCs w:val="18"/>
              </w:rPr>
              <w:object w:dxaOrig="7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25pt;height:18pt" filled="f" o:ole="">
                  <v:imagedata r:id="rId75" o:title=""/>
                </v:shape>
                <o:OLEObject Type="Embed" ProgID="" ShapeID="ole_rId74" DrawAspect="Content" ObjectID="_294895671" r:id="rId74"/>
              </w:objec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4" w:type="dxa"/>
            <w:gridSpan w:val="5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66" w:name="_1581418360"/>
      <w:bookmarkEnd w:id="366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64984949" r:id="rId76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Earthquak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Deductibl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67" w:name="_1580218092"/>
      <w:bookmarkEnd w:id="367"/>
      <w:r>
        <w:rPr>
          <w:rFonts w:cs="Segoe UI" w:ascii="Segoe UI" w:hAnsi="Segoe UI"/>
          <w:color w:val="000000"/>
          <w:sz w:val="18"/>
          <w:szCs w:val="18"/>
        </w:rPr>
        <w:object>
          <v:shape id="control_shape_16" o:allowincell="t" style="width:115.4pt;height:17.9pt" type="#_x0000_t75"/>
          <w:control r:id="rId78" w:name="DefaultOcxName53" w:shapeid="control_shape_16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oss Assessmen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68" w:name="_1580218091"/>
      <w:bookmarkEnd w:id="368"/>
      <w:r>
        <w:rPr>
          <w:rFonts w:cs="Segoe UI" w:ascii="Segoe UI" w:hAnsi="Segoe UI"/>
          <w:color w:val="000000"/>
          <w:sz w:val="18"/>
          <w:szCs w:val="18"/>
        </w:rPr>
        <w:object>
          <v:shape id="control_shape_17" o:allowincell="t" style="width:115.4pt;height:17.9pt" type="#_x0000_t75"/>
          <w:control r:id="rId79" w:name="DefaultOcxName54" w:shapeid="control_shape_17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69" w:name="_1580220263"/>
      <w:bookmarkEnd w:id="369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52390648" r:id="rId8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Home Day Care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# of Persons Receiving Day Care Service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0" w:name="_1580220264"/>
      <w:bookmarkEnd w:id="370"/>
      <w:r>
        <w:rPr>
          <w:rFonts w:cs="Segoe UI" w:ascii="Segoe UI" w:hAnsi="Segoe UI"/>
          <w:color w:val="000000"/>
          <w:sz w:val="18"/>
          <w:szCs w:val="18"/>
        </w:rPr>
        <w:object w:dxaOrig="9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18pt" filled="f" o:ole="">
            <v:imagedata r:id="rId83" o:title=""/>
          </v:shape>
          <o:OLEObject Type="Embed" ProgID="" ShapeID="ole_rId82" DrawAspect="Content" ObjectID="_1435256714" r:id="rId82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Where is the Day Car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1" w:name="_1580218088"/>
      <w:bookmarkEnd w:id="371"/>
      <w:r>
        <w:rPr>
          <w:rFonts w:cs="Segoe UI" w:ascii="Segoe UI" w:hAnsi="Segoe UI"/>
          <w:color w:val="000000"/>
          <w:sz w:val="18"/>
          <w:szCs w:val="18"/>
        </w:rPr>
        <w:object>
          <v:shape id="control_shape_18" o:allowincell="t" style="width:241.4pt;height:17.9pt" type="#_x0000_t75"/>
          <w:control r:id="rId84" w:name="DefaultOcxName57" w:shapeid="control_shape_18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72" w:name="_1580220266"/>
      <w:bookmarkEnd w:id="372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0711471" r:id="rId85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Identity Fraud Expense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5,000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bookmarkStart w:id="373" w:name="_1580220267"/>
      <w:bookmarkEnd w:id="373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20804184" r:id="rId87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Incidental Farming Personal Liability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Acreag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4" w:name="_1580277905"/>
      <w:bookmarkEnd w:id="374"/>
      <w:r>
        <w:rPr>
          <w:rFonts w:cs="Segoe UI" w:ascii="Segoe UI" w:hAnsi="Segoe UI"/>
          <w:color w:val="000000"/>
          <w:sz w:val="18"/>
          <w:szCs w:val="18"/>
        </w:rPr>
        <w:object w:dxaOrig="51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5pt;height:18pt" filled="f" o:ole="">
            <v:imagedata r:id="rId90" o:title=""/>
          </v:shape>
          <o:OLEObject Type="Embed" ProgID="" ShapeID="ole_rId89" DrawAspect="Content" ObjectID="_786495739" r:id="rId89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ocation of Farming Operation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5" w:name="_1580218084"/>
      <w:bookmarkEnd w:id="375"/>
      <w:r>
        <w:rPr>
          <w:rFonts w:cs="Segoe UI" w:ascii="Segoe UI" w:hAnsi="Segoe UI"/>
          <w:color w:val="000000"/>
          <w:sz w:val="18"/>
          <w:szCs w:val="18"/>
        </w:rPr>
        <w:object>
          <v:shape id="control_shape_19" o:allowincell="t" style="width:178.4pt;height:17.9pt" type="#_x0000_t75"/>
          <w:control r:id="rId91" w:name="DefaultOcxName61" w:shapeid="control_shape_19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Description of Farming Operation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6" w:name="_1580218083"/>
      <w:bookmarkEnd w:id="376"/>
      <w:r>
        <w:rPr>
          <w:rFonts w:cs="Segoe UI" w:ascii="Segoe UI" w:hAnsi="Segoe UI"/>
          <w:color w:val="000000"/>
          <w:sz w:val="18"/>
          <w:szCs w:val="18"/>
        </w:rPr>
        <w:object>
          <v:shape id="control_shape_20" o:allowincell="t" style="width:211.4pt;height:71.15pt" type="#_x0000_t75"/>
          <w:control r:id="rId92" w:name="DefaultOcxName62" w:shapeid="control_shape_20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bookmarkStart w:id="377" w:name="_1580220271"/>
      <w:bookmarkEnd w:id="377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861563394" r:id="rId93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Incidental Low Power Recreational Motor Vehicles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</w:r>
    </w:p>
    <w:p>
      <w:pPr>
        <w:pStyle w:val="Normal"/>
        <w:rPr/>
      </w:pPr>
      <w:bookmarkStart w:id="378" w:name="_1580220272"/>
      <w:bookmarkEnd w:id="378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02080653" r:id="rId95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Motorized Golf Cart - Physical Loss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79" w:name="_1580220273"/>
      <w:bookmarkEnd w:id="379"/>
      <w:r>
        <w:rPr>
          <w:rFonts w:cs="Segoe UI" w:ascii="Segoe UI" w:hAnsi="Segoe UI"/>
          <w:color w:val="000000"/>
          <w:sz w:val="18"/>
          <w:szCs w:val="18"/>
        </w:rPr>
        <w:object w:dxaOrig="99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5pt;height:18pt" filled="f" o:ole="">
            <v:imagedata r:id="rId98" o:title=""/>
          </v:shape>
          <o:OLEObject Type="Embed" ProgID="" ShapeID="ole_rId97" DrawAspect="Content" ObjectID="_508555604" r:id="rId97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Deductibl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500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Include Collision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149599645" r:id="rId99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Make or Model &amp; Serial or Motor Number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bookmarkStart w:id="380" w:name="_1580218078"/>
      <w:bookmarkEnd w:id="380"/>
      <w:r>
        <w:rPr>
          <w:rFonts w:cs="Segoe UI" w:ascii="Segoe UI" w:hAnsi="Segoe UI"/>
          <w:color w:val="000000"/>
          <w:sz w:val="18"/>
          <w:szCs w:val="18"/>
        </w:rPr>
        <w:object>
          <v:shape id="control_shape_21" o:allowincell="t" style="width:248.9pt;height:71.15pt" type="#_x0000_t75"/>
          <w:control r:id="rId101" w:name="DefaultOcxName67" w:shapeid="control_shape_21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81" w:name="_1580220276"/>
      <w:bookmarkEnd w:id="381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392199226" r:id="rId102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Other Insured Location Occupied By Insure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ocations</w:t>
      </w:r>
    </w:p>
    <w:tbl>
      <w:tblPr>
        <w:tblW w:w="9175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1975"/>
        <w:gridCol w:w="7029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4" w:type="dxa"/>
            <w:gridSpan w:val="2"/>
            <w:tcBorders/>
          </w:tcPr>
          <w:tbl>
            <w:tblPr>
              <w:tblW w:w="8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  <w:gridCol w:w="7962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bookmarkStart w:id="382" w:name="_1580218076"/>
                  <w:bookmarkEnd w:id="382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98.75pt;height:18pt" filled="f" o:ole="">
                        <v:imagedata r:id="rId105" o:title=""/>
                      </v:shape>
                      <o:OLEObject Type="Embed" ProgID="" ShapeID="ole_rId104" DrawAspect="Content" ObjectID="_330038414" r:id="rId104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bookmarkStart w:id="383" w:name="_1580218075"/>
                  <w:bookmarkEnd w:id="383"/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98.75pt;height:18pt" filled="f" o:ole="">
                        <v:imagedata r:id="rId107" o:title=""/>
                      </v:shape>
                      <o:OLEObject Type="Embed" ProgID="" ShapeID="ole_rId106" DrawAspect="Content" ObjectID="_148767998" r:id="rId106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Zip Code:</w:t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61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30.75pt;height:18pt" filled="f" o:ole="">
                        <v:imagedata r:id="rId109" o:title=""/>
                      </v:shape>
                      <o:OLEObject Type="Embed" ProgID="" ShapeID="ole_rId108" DrawAspect="Content" ObjectID="_824538187" r:id="rId108"/>
                    </w:objec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- 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60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30pt;height:18pt" filled="f" o:ole="">
                        <v:imagedata r:id="rId111" o:title=""/>
                      </v:shape>
                      <o:OLEObject Type="Embed" ProgID="" ShapeID="ole_rId110" DrawAspect="Content" ObjectID="_1846175241" r:id="rId110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State: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42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1pt;height:18pt" filled="f" o:ole="">
                        <v:imagedata r:id="rId113" o:title=""/>
                      </v:shape>
                      <o:OLEObject Type="Embed" ProgID="" ShapeID="ole_rId112" DrawAspect="Content" ObjectID="_871920841" r:id="rId112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8"/>
                      <w:szCs w:val="18"/>
                    </w:rPr>
                    <w:t>City: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FF0000"/>
                      <w:sz w:val="21"/>
                      <w:szCs w:val="21"/>
                    </w:rPr>
                    <w:t>*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object w:dxaOrig="397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98.75pt;height:18pt" filled="f" o:ole="">
                        <v:imagedata r:id="rId115" o:title=""/>
                      </v:shape>
                      <o:OLEObject Type="Embed" ProgID="" ShapeID="ole_rId114" DrawAspect="Content" ObjectID="_1031742885" r:id="rId114"/>
                    </w:objec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79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tructure Type: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22" o:allowincell="t" style="width:115.4pt;height:17.9pt" type="#_x0000_t75"/>
                <w:control r:id="rId116" w:name="DefaultOcxName75" w:shapeid="control_shape_22"/>
              </w:object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5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84" w:name="_1580220284"/>
      <w:bookmarkEnd w:id="384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425149413" r:id="rId117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Other Members of a Named Insured's Household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# of other member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85" w:name="_1580220285"/>
      <w:bookmarkEnd w:id="385"/>
      <w:r>
        <w:rPr>
          <w:rFonts w:cs="Segoe UI" w:ascii="Segoe UI" w:hAnsi="Segoe UI"/>
          <w:color w:val="000000"/>
          <w:sz w:val="18"/>
          <w:szCs w:val="18"/>
        </w:rPr>
        <w:object>
          <v:shape id="control_shape_23" o:allowincell="t" style="width:115.4pt;height:17.9pt" type="#_x0000_t75"/>
          <w:control r:id="rId119" w:name="DefaultOcxName77" w:shapeid="control_shape_23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86" w:name="_1580220286"/>
      <w:bookmarkEnd w:id="386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90788444" r:id="rId12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Owned Snowmobil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ule of Snowmobiles</w:t>
      </w:r>
    </w:p>
    <w:tbl>
      <w:tblPr>
        <w:tblW w:w="8858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4236"/>
        <w:gridCol w:w="4236"/>
        <w:gridCol w:w="215"/>
      </w:tblGrid>
      <w:tr>
        <w:trPr>
          <w:tblHeader w:val="true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ke or Model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erial or Motor Number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8.75pt;height:18pt" filled="f" o:ole="">
                  <v:imagedata r:id="rId123" o:title=""/>
                </v:shape>
                <o:OLEObject Type="Embed" ProgID="" ShapeID="ole_rId122" DrawAspect="Content" ObjectID="_630200815" r:id="rId122"/>
              </w:objec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8.75pt;height:18pt" filled="f" o:ole="">
                  <v:imagedata r:id="rId125" o:title=""/>
                </v:shape>
                <o:OLEObject Type="Embed" ProgID="" ShapeID="ole_rId124" DrawAspect="Content" ObjectID="_322473619" r:id="rId124"/>
              </w:objec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58" w:type="dxa"/>
            <w:gridSpan w:val="4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53367447" r:id="rId126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Permitted Incidental Business Occupancies (Residence Premises)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Type of Busines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87" w:name="_1580219748"/>
      <w:bookmarkEnd w:id="387"/>
      <w:r>
        <w:rPr>
          <w:rFonts w:cs="Segoe UI" w:ascii="Segoe UI" w:hAnsi="Segoe UI"/>
          <w:color w:val="000000"/>
          <w:sz w:val="18"/>
          <w:szCs w:val="18"/>
        </w:rPr>
        <w:object>
          <v:shape id="control_shape_24" o:allowincell="t" style="width:211.4pt;height:71.15pt" type="#_x0000_t75"/>
          <w:control r:id="rId128" w:name="DefaultOcxName82" w:shapeid="control_shape_24"/>
        </w:objec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Where is business conducted?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bookmarkStart w:id="388" w:name="_1580220291"/>
      <w:bookmarkEnd w:id="388"/>
      <w:r>
        <w:rPr>
          <w:rFonts w:cs="Segoe UI" w:ascii="Segoe UI" w:hAnsi="Segoe UI"/>
          <w:color w:val="000000"/>
          <w:sz w:val="18"/>
          <w:szCs w:val="18"/>
        </w:rPr>
        <w:object>
          <v:shape id="control_shape_25" o:allowincell="t" style="width:241.4pt;height:17.9pt" type="#_x0000_t75"/>
          <w:control r:id="rId129" w:name="DefaultOcxName83" w:shapeid="control_shape_25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89" w:name="_1580220292"/>
      <w:bookmarkEnd w:id="389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12679717" r:id="rId130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Refrigerated Personal Property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Deductibl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00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Limit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500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634048370" r:id="rId132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Residence Employees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# of Residence Employees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  <w:t>*</w:t>
      </w:r>
      <w:r>
        <w:rPr>
          <w:rFonts w:cs="Segoe UI" w:ascii="Segoe UI" w:hAnsi="Segoe UI"/>
          <w:color w:val="000000"/>
          <w:sz w:val="18"/>
          <w:szCs w:val="18"/>
        </w:rPr>
        <w:object w:dxaOrig="99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5pt;height:18pt" filled="f" o:ole="">
            <v:imagedata r:id="rId135" o:title=""/>
          </v:shape>
          <o:OLEObject Type="Embed" ProgID="" ShapeID="ole_rId134" DrawAspect="Content" ObjectID="_1128289953" r:id="rId134"/>
        </w:objec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90" w:name="_1580220295"/>
      <w:bookmarkEnd w:id="390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126569584" r:id="rId136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Sinkhole Collapse Coverag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Sinkhole: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cluded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bookmarkStart w:id="391" w:name="_1580220296"/>
      <w:bookmarkEnd w:id="391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94294923" r:id="rId138"/>
        </w:object>
      </w:r>
      <w:r>
        <w:rPr>
          <w:rFonts w:eastAsia="Segoe UI" w:cs="Segoe UI" w:ascii="Segoe UI" w:hAnsi="Segoe UI"/>
          <w:b/>
          <w:bCs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Student Away from Home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ule of Students</w:t>
      </w:r>
    </w:p>
    <w:tbl>
      <w:tblPr>
        <w:tblW w:w="9113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4491"/>
        <w:gridCol w:w="4236"/>
        <w:gridCol w:w="215"/>
      </w:tblGrid>
      <w:tr>
        <w:trPr>
          <w:tblHeader w:val="true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me and Address of Student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2" w:name="_1580220297"/>
            <w:bookmarkEnd w:id="392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26" o:allowincell="t" style="width:211.4pt;height:71.15pt" type="#_x0000_t75"/>
                <w:control r:id="rId140" w:name="DefaultOcxName89" w:shapeid="control_shape_26"/>
              </w:objec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8.75pt;height:18pt" filled="f" o:ole="">
                  <v:imagedata r:id="rId142" o:title=""/>
                </v:shape>
                <o:OLEObject Type="Embed" ProgID="" ShapeID="ole_rId141" DrawAspect="Content" ObjectID="_568307579" r:id="rId141"/>
              </w:objec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13" w:type="dxa"/>
            <w:gridSpan w:val="4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93" w:name="_1580220299"/>
      <w:bookmarkEnd w:id="393"/>
      <w:r>
        <w:rPr>
          <w:rFonts w:cs="Segoe UI" w:ascii="Segoe UI" w:hAnsi="Segoe UI"/>
          <w:b/>
          <w:bCs/>
          <w:color w:val="000000"/>
          <w:sz w:val="21"/>
          <w:szCs w:val="21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52133732" r:id="rId143"/>
        </w:objec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Watercraft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ule of Watercraft</w:t>
      </w:r>
    </w:p>
    <w:tbl>
      <w:tblPr>
        <w:tblW w:w="9461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71"/>
        <w:gridCol w:w="4490"/>
        <w:gridCol w:w="4800"/>
      </w:tblGrid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ype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4" w:name="_1580218945"/>
            <w:bookmarkEnd w:id="394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27" o:allowincell="t" style="width:115.4pt;height:17.9pt" type="#_x0000_t75"/>
                <w:control r:id="rId145" w:name="DefaultOcxName92" w:shapeid="control_shape_27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otor Type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5" w:name="_1580218946"/>
            <w:bookmarkEnd w:id="395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28" o:allowincell="t" style="width:115.4pt;height:17.9pt" type="#_x0000_t75"/>
                <w:control r:id="rId146" w:name="DefaultOcxName93" w:shapeid="control_shape_28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6" w:name="_1580218050"/>
            <w:bookmarkEnd w:id="396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29" o:allowincell="t" style="width:211.4pt;height:71.15pt" type="#_x0000_t75"/>
                <w:control r:id="rId147" w:name="DefaultOcxName94" w:shapeid="control_shape_29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Horsepower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7" w:name="_1580218049"/>
            <w:bookmarkEnd w:id="397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30" o:allowincell="t" style="width:115.4pt;height:17.9pt" type="#_x0000_t75"/>
                <w:control r:id="rId148" w:name="DefaultOcxName95" w:shapeid="control_shape_30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ength of Vessel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8" w:name="_1580218949"/>
            <w:bookmarkEnd w:id="398"/>
            <w:r>
              <w:rPr>
                <w:rFonts w:cs="Segoe UI" w:ascii="Segoe UI" w:hAnsi="Segoe UI"/>
                <w:sz w:val="18"/>
                <w:szCs w:val="18"/>
              </w:rPr>
              <w:object>
                <v:shape id="control_shape_31" o:allowincell="t" style="width:115.4pt;height:17.9pt" type="#_x0000_t75"/>
                <w:control r:id="rId149" w:name="DefaultOcxName96" w:shapeid="control_shape_31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vigation Period Start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399" w:name="_1580219733"/>
            <w:bookmarkEnd w:id="399"/>
            <w:r>
              <w:rPr>
                <w:rFonts w:cs="Segoe UI" w:ascii="Segoe UI" w:hAnsi="Segoe UI"/>
                <w:sz w:val="18"/>
                <w:szCs w:val="18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2073038146" r:id="rId150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vigation Period End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1"/>
                <w:szCs w:val="21"/>
              </w:rPr>
              <w:t>*</w:t>
            </w:r>
            <w:bookmarkStart w:id="400" w:name="_1580219732"/>
            <w:bookmarkEnd w:id="400"/>
            <w:r>
              <w:rPr>
                <w:rFonts w:cs="Segoe UI" w:ascii="Segoe UI" w:hAnsi="Segoe UI"/>
                <w:sz w:val="18"/>
                <w:szCs w:val="18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692216085" r:id="rId152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wner of outboard engine ro motor if not insured?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bookmarkStart w:id="401" w:name="_1580218952"/>
            <w:bookmarkEnd w:id="401"/>
            <w:r>
              <w:rPr>
                <w:rFonts w:cs="Segoe UI" w:ascii="Segoe UI" w:hAnsi="Segoe UI"/>
                <w:sz w:val="18"/>
                <w:szCs w:val="18"/>
              </w:rPr>
              <w:object w:dxaOrig="397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8.75pt;height:18pt" filled="f" o:ole="">
                  <v:imagedata r:id="rId155" o:title=""/>
                </v:shape>
                <o:OLEObject Type="Embed" ProgID="" ShapeID="ole_rId154" DrawAspect="Content" ObjectID="_221028456" r:id="rId154"/>
              </w:objec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9461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 Plan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 Draft?</w:t>
      </w:r>
    </w:p>
    <w:p>
      <w:pPr>
        <w:pStyle w:val="Normal"/>
        <w:rPr>
          <w:rFonts w:ascii="Segoe UI" w:hAnsi="Segoe UI" w:cs="Segoe UI"/>
        </w:rPr>
      </w:pPr>
      <w:bookmarkStart w:id="402" w:name="_1580218833"/>
      <w:bookmarkEnd w:id="402"/>
      <w:r>
        <w:rPr>
          <w:rFonts w:cs="Segoe UI" w:ascii="Segoe UI" w:hAnsi="Segoe UI"/>
        </w:rPr>
        <w:object>
          <v:shape id="control_shape_32" o:allowincell="t" style="width:115.4pt;height:17.9pt" type="#_x0000_t75"/>
          <w:control r:id="rId156" w:name="DefaultOcxName101" w:shapeid="control_shape_32"/>
        </w:objec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ayment Plan</w:t>
      </w:r>
    </w:p>
    <w:p>
      <w:pPr>
        <w:pStyle w:val="Normal"/>
        <w:rPr>
          <w:rFonts w:ascii="Segoe UI" w:hAnsi="Segoe UI" w:cs="Segoe UI"/>
        </w:rPr>
      </w:pPr>
      <w:bookmarkStart w:id="403" w:name="_1580218832"/>
      <w:bookmarkEnd w:id="403"/>
      <w:r>
        <w:rPr>
          <w:rFonts w:cs="Segoe UI" w:ascii="Segoe UI" w:hAnsi="Segoe UI"/>
        </w:rPr>
        <w:object>
          <v:shape id="control_shape_33" o:allowincell="t" style="width:196.4pt;height:17.9pt" type="#_x0000_t75"/>
          <w:control r:id="rId157" w:name="DefaultOcxName111" w:shapeid="control_shape_33"/>
        </w:object>
      </w:r>
    </w:p>
    <w:p>
      <w:pPr>
        <w:pStyle w:val="Normal"/>
        <w:tabs>
          <w:tab w:val="clear" w:pos="720"/>
          <w:tab w:val="left" w:pos="1185" w:leader="none"/>
        </w:tabs>
        <w:rPr>
          <w:rFonts w:ascii="Segoe UI" w:hAnsi="Segoe UI" w:cs="Segoe UI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  </w:t>
      </w:r>
    </w:p>
    <w:p>
      <w:pPr>
        <w:pStyle w:val="Normal"/>
        <w:tabs>
          <w:tab w:val="clear" w:pos="720"/>
          <w:tab w:val="left" w:pos="1185" w:leader="none"/>
        </w:tabs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>
          <w:trHeight w:val="292" w:hRule="atLeast"/>
        </w:trPr>
        <w:tc>
          <w:tcPr>
            <w:tcW w:w="1115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/>
              <w:t>PAYMENT OPTIONS</w:t>
            </w:r>
            <w:r>
              <w:rPr>
                <w:b w:val="false"/>
              </w:rPr>
              <w:t xml:space="preserve">: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DIRECT BILL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ESCROW BILL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ONAL COMMENTS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ODUCER’S SIGNATURE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DATE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APPLICANT’S SIGNATURE:</w:t>
      </w:r>
      <w:r>
        <w:rPr>
          <w:rFonts w:cs="Times New Roman" w:ascii="Times New Roman" w:hAnsi="Times New Roman"/>
          <w:sz w:val="16"/>
          <w:szCs w:val="16"/>
        </w:rPr>
        <w:t xml:space="preserve">  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DATE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sectPr>
      <w:footerReference w:type="default" r:id="rId158"/>
      <w:type w:val="nextPage"/>
      <w:pgSz w:w="12240" w:h="15840"/>
      <w:pgMar w:left="500" w:right="36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</w:rPr>
  </w:style>
  <w:style w:type="character" w:styleId="Gterror">
    <w:name w:val="gterro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tsmalllabel">
    <w:name w:val="gtsmalllabel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control" Target="activeX/activeX6.xml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control" Target="activeX/activeX7.xml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control" Target="activeX/activeX8.xml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control" Target="activeX/activeX9.xml"/><Relationship Id="rId49" Type="http://schemas.openxmlformats.org/officeDocument/2006/relationships/oleObject" Target="embeddings/oleObject20.bin"/><Relationship Id="rId50" Type="http://schemas.openxmlformats.org/officeDocument/2006/relationships/image" Target="media/image8.wmf"/><Relationship Id="rId51" Type="http://schemas.openxmlformats.org/officeDocument/2006/relationships/control" Target="activeX/activeX10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control" Target="activeX/activeX11.xml"/><Relationship Id="rId57" Type="http://schemas.openxmlformats.org/officeDocument/2006/relationships/oleObject" Target="embeddings/oleObject23.bin"/><Relationship Id="rId58" Type="http://schemas.openxmlformats.org/officeDocument/2006/relationships/image" Target="media/image2.wmf"/><Relationship Id="rId59" Type="http://schemas.openxmlformats.org/officeDocument/2006/relationships/control" Target="activeX/activeX12.xml"/><Relationship Id="rId60" Type="http://schemas.openxmlformats.org/officeDocument/2006/relationships/oleObject" Target="embeddings/oleObject24.bin"/><Relationship Id="rId61" Type="http://schemas.openxmlformats.org/officeDocument/2006/relationships/image" Target="media/image2.wmf"/><Relationship Id="rId62" Type="http://schemas.openxmlformats.org/officeDocument/2006/relationships/control" Target="activeX/activeX13.xml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control" Target="activeX/activeX14.xml"/><Relationship Id="rId66" Type="http://schemas.openxmlformats.org/officeDocument/2006/relationships/oleObject" Target="embeddings/oleObject26.bin"/><Relationship Id="rId67" Type="http://schemas.openxmlformats.org/officeDocument/2006/relationships/image" Target="media/image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.wmf"/><Relationship Id="rId72" Type="http://schemas.openxmlformats.org/officeDocument/2006/relationships/control" Target="activeX/activeX15.xml"/><Relationship Id="rId73" Type="http://schemas.openxmlformats.org/officeDocument/2006/relationships/control" Target="activeX/activeX16.xml"/><Relationship Id="rId74" Type="http://schemas.openxmlformats.org/officeDocument/2006/relationships/oleObject" Target="embeddings/oleObject29.bin"/><Relationship Id="rId75" Type="http://schemas.openxmlformats.org/officeDocument/2006/relationships/image" Target="media/image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.wmf"/><Relationship Id="rId78" Type="http://schemas.openxmlformats.org/officeDocument/2006/relationships/control" Target="activeX/activeX17.xml"/><Relationship Id="rId79" Type="http://schemas.openxmlformats.org/officeDocument/2006/relationships/control" Target="activeX/activeX18.xml"/><Relationship Id="rId80" Type="http://schemas.openxmlformats.org/officeDocument/2006/relationships/oleObject" Target="embeddings/oleObject31.bin"/><Relationship Id="rId81" Type="http://schemas.openxmlformats.org/officeDocument/2006/relationships/image" Target="media/image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7.wmf"/><Relationship Id="rId84" Type="http://schemas.openxmlformats.org/officeDocument/2006/relationships/control" Target="activeX/activeX19.xml"/><Relationship Id="rId85" Type="http://schemas.openxmlformats.org/officeDocument/2006/relationships/oleObject" Target="embeddings/oleObject33.bin"/><Relationship Id="rId86" Type="http://schemas.openxmlformats.org/officeDocument/2006/relationships/image" Target="media/image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9.wmf"/><Relationship Id="rId91" Type="http://schemas.openxmlformats.org/officeDocument/2006/relationships/control" Target="activeX/activeX20.xml"/><Relationship Id="rId92" Type="http://schemas.openxmlformats.org/officeDocument/2006/relationships/control" Target="activeX/activeX21.xml"/><Relationship Id="rId93" Type="http://schemas.openxmlformats.org/officeDocument/2006/relationships/oleObject" Target="embeddings/oleObject36.bin"/><Relationship Id="rId94" Type="http://schemas.openxmlformats.org/officeDocument/2006/relationships/image" Target="media/image2.wmf"/><Relationship Id="rId95" Type="http://schemas.openxmlformats.org/officeDocument/2006/relationships/oleObject" Target="embeddings/oleObject37.bin"/><Relationship Id="rId96" Type="http://schemas.openxmlformats.org/officeDocument/2006/relationships/image" Target="media/image2.wmf"/><Relationship Id="rId97" Type="http://schemas.openxmlformats.org/officeDocument/2006/relationships/oleObject" Target="embeddings/oleObject38.bin"/><Relationship Id="rId98" Type="http://schemas.openxmlformats.org/officeDocument/2006/relationships/image" Target="media/image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2.wmf"/><Relationship Id="rId101" Type="http://schemas.openxmlformats.org/officeDocument/2006/relationships/control" Target="activeX/activeX22.xml"/><Relationship Id="rId102" Type="http://schemas.openxmlformats.org/officeDocument/2006/relationships/oleObject" Target="embeddings/oleObject4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3.wmf"/><Relationship Id="rId116" Type="http://schemas.openxmlformats.org/officeDocument/2006/relationships/control" Target="activeX/activeX23.xml"/><Relationship Id="rId117" Type="http://schemas.openxmlformats.org/officeDocument/2006/relationships/oleObject" Target="embeddings/oleObject47.bin"/><Relationship Id="rId118" Type="http://schemas.openxmlformats.org/officeDocument/2006/relationships/image" Target="media/image2.wmf"/><Relationship Id="rId119" Type="http://schemas.openxmlformats.org/officeDocument/2006/relationships/control" Target="activeX/activeX24.xml"/><Relationship Id="rId120" Type="http://schemas.openxmlformats.org/officeDocument/2006/relationships/oleObject" Target="embeddings/oleObject4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2.wmf"/><Relationship Id="rId128" Type="http://schemas.openxmlformats.org/officeDocument/2006/relationships/control" Target="activeX/activeX25.xml"/><Relationship Id="rId129" Type="http://schemas.openxmlformats.org/officeDocument/2006/relationships/control" Target="activeX/activeX26.xml"/><Relationship Id="rId130" Type="http://schemas.openxmlformats.org/officeDocument/2006/relationships/oleObject" Target="embeddings/oleObject52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2.wmf"/><Relationship Id="rId140" Type="http://schemas.openxmlformats.org/officeDocument/2006/relationships/control" Target="activeX/activeX27.xml"/><Relationship Id="rId141" Type="http://schemas.openxmlformats.org/officeDocument/2006/relationships/oleObject" Target="embeddings/oleObject57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2.wmf"/><Relationship Id="rId145" Type="http://schemas.openxmlformats.org/officeDocument/2006/relationships/control" Target="activeX/activeX28.xml"/><Relationship Id="rId146" Type="http://schemas.openxmlformats.org/officeDocument/2006/relationships/control" Target="activeX/activeX29.xml"/><Relationship Id="rId147" Type="http://schemas.openxmlformats.org/officeDocument/2006/relationships/control" Target="activeX/activeX30.xml"/><Relationship Id="rId148" Type="http://schemas.openxmlformats.org/officeDocument/2006/relationships/control" Target="activeX/activeX31.xml"/><Relationship Id="rId149" Type="http://schemas.openxmlformats.org/officeDocument/2006/relationships/control" Target="activeX/activeX32.xml"/><Relationship Id="rId150" Type="http://schemas.openxmlformats.org/officeDocument/2006/relationships/oleObject" Target="embeddings/oleObject59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3.wmf"/><Relationship Id="rId156" Type="http://schemas.openxmlformats.org/officeDocument/2006/relationships/control" Target="activeX/activeX33.xml"/><Relationship Id="rId157" Type="http://schemas.openxmlformats.org/officeDocument/2006/relationships/control" Target="activeX/activeX34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6:00Z</dcterms:created>
  <dc:creator>PCONNOR</dc:creator>
  <dc:description/>
  <cp:keywords/>
  <dc:language>en-US</dc:language>
  <cp:lastModifiedBy>Ludmila Koval</cp:lastModifiedBy>
  <cp:lastPrinted>2018-02-15T13:23:00Z</cp:lastPrinted>
  <dcterms:modified xsi:type="dcterms:W3CDTF">2019-04-09T14:36:00Z</dcterms:modified>
  <cp:revision>3</cp:revision>
  <dc:subject/>
  <dc:title>Lexington Insurance Company -  Application  HO 3 Program</dc:title>
</cp:coreProperties>
</file>